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Night of the Bayonet Poem</w:t>
        <w:br/>
        <w:t>Erik Jendresen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he night was filled with dark and cold,</w:t>
        <w:br/>
        <w:t>When Sergeant Talbert the story’s told,</w:t>
        <w:br/>
        <w:t>Pulled out his poncho and headed out,</w:t>
        <w:br/>
        <w:t>To check the lines dressed like a Kraut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on a trooper our hero came,</w:t>
        <w:br/>
        <w:t>Fast asleep; he called his name.</w:t>
        <w:br/>
        <w:t>“Smith, oh Smith, get up, it’s time</w:t>
        <w:br/>
        <w:t>To take your turn out on the line.”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ivate Smith, so very weary,</w:t>
        <w:br/>
        <w:t>Cracked an eye, all red and bleary,</w:t>
        <w:br/>
        <w:t>Grabbed his rifle and did not tarry,</w:t>
        <w:br/>
        <w:t>Hearing Floyd, but seeing Gerry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It’s me!” cried Tab. “Don’t do it!” and yet,</w:t>
        <w:br/>
        <w:t>Smith charged toute de suite with bayonet.</w:t>
        <w:br/>
        <w:t>He lunged, he thrust, both high and low,</w:t>
        <w:br/>
        <w:t>And skeweth the boy from Kokomo.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d as they carried him away,</w:t>
        <w:br/>
        <w:t>Our punctured hero was heard to say,</w:t>
        <w:br/>
        <w:t>“When in this war you venture out,</w:t>
        <w:br/>
        <w:t>best never do it dressed as a Kraut!”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50:00Z</dcterms:created>
  <dc:creator>Danny</dc:creator>
  <dc:description/>
  <dc:language>en-US</dc:language>
  <cp:lastModifiedBy>Danny</cp:lastModifiedBy>
  <dcterms:modified xsi:type="dcterms:W3CDTF">2017-11-09T17:52:00Z</dcterms:modified>
  <cp:revision>2</cp:revision>
  <dc:subject/>
  <dc:title>The Night of the Bayonet Poem</dc:title>
</cp:coreProperties>
</file>